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REMUN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tending to distribute Bridge Assistant v3.1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remuneration should read this file and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eet the conditions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areware distribution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included by this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tail 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- with a per-file download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condition is that the author should be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by the 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Bridge Assistant 3.1 immediately.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equired 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Soft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24 Rosentha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don SE6 2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100116.325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 Assistant 3.1 requires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 Assistant 3.1 is a bridge program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 Assistant v3.1 is a Windows program for all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It enables you to improve your game by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away from the table. The program can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hands and also deal hands of chosen types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tudy aspects of bridge where you are wea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Windows 3.1 and is Shareware.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ct: SoftTech, CIS Mail - 100116,3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ZIP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31.ZIP      Zip File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.ZIP        Zip File (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31A.ZIP         Zip File (6 chars, version n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.EXE            Self-Extractor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31A.EXE         Self_Extractor (version n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Bridge Assistan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major change, some new features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cess of continuous upgrading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Major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addition for version 3.1 is the tutoria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for people who cannot play bridge. Any commen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Additio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1</w:t>
        <w:tab/>
        <w:t>A graphical display has been added for hand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2</w:t>
        <w:tab/>
        <w:t>Rubber bridge scoring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2.3 </w:t>
        <w:tab/>
        <w:t>A gambling feature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ccumulate points over rub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4</w:t>
        <w:tab/>
        <w:t>Hearts and diamonds now appear in r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.1     Minor bugs have been fixed. Some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Losing windows when program is exited when icon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Flickering reduced when repa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.2 The bidding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.3 The card play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